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 mindent, ami t�rt�nt... suliban, otthon, ak�rhol...mit b�nom �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